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kwiecień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minny Ośrodek Pomocy Społecznej w Wiązo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Miejski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twockie Przedsiębiorstwo Wodociągów i Kanalizacji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kwiecień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leśnictwo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G Biuro Rachunkow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Regu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S II Oddział Warszawa Inspektora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Inspektorat Nadzoru Budowlanego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ŁACH Kancelaria Prawn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asta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Handlowa WWM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on Urody DEA ATELIER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blioteka Publiczna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Samorządowe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Gospodarki Mieszkaniowej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UH MIRAD Sp. z o.o.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ch Rzemiosł Różnych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E LOKOMOTYW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Y4U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 Powiatowa Policji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LTANT Doradztwo i Szkoleni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Komunaln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A I FINANSE EXPERT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k Spółdzielcz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inet Kosmetyki  Estetycznej STYL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HU BRUK BUD Pogorzel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wockie Przedsiębiorstwo Wodociągów i Kanalizacji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0-04-01T11:33:00Z</cp:lastPrinted>
  <dcterms:modified xsi:type="dcterms:W3CDTF">2011-05-05T10:28:00Z</dcterms:modified>
  <cp:revision>305</cp:revision>
  <dc:subject/>
  <dc:title>Wykaz Pracodawców z którymi zawarto umowy</dc:title>
</cp:coreProperties>
</file>